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РЕДБ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УСЛОВИЯТА И РЕДА ЗА ЗАПИСВАНЕ, ОТПИСВАНЕ И ПРЕМЕСТВАНЕ НА ДЕЦАТА В ПРЕДУЧИЛИЩНА ВЪЗРАСТ 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ЩИНСКИ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ТСКИ ГРАДИНИ И УЧИЛИЩА НА ТЕРИТОРИЯТАНА ОБЩИНА АСЕНОВГР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 ПЪР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1. </w:t>
      </w:r>
      <w:r>
        <w:rPr>
          <w:rFonts w:cs="Times New Roman" w:ascii="Times New Roman" w:hAnsi="Times New Roman"/>
          <w:sz w:val="24"/>
          <w:szCs w:val="24"/>
          <w:lang w:val="ru-RU"/>
        </w:rPr>
        <w:t>Тази Наредба се създава във връзка с чл.59. (1) от Закона за предучилищ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училищното образование (ЗПУО), обн., ДВ, бр. 79 от 13.10.2015 г., в сила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1.08.2016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2. </w:t>
      </w:r>
      <w:r>
        <w:rPr>
          <w:rFonts w:cs="Times New Roman" w:ascii="Times New Roman" w:hAnsi="Times New Roman"/>
          <w:sz w:val="24"/>
          <w:szCs w:val="24"/>
          <w:lang w:val="ru-RU"/>
        </w:rPr>
        <w:t>С тази Наредба се регламентират условията и редът за записване, отпис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реместване на децата в предучилищна възраст в общинските детски градини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нските училища на територията на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3. (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рантира реализирането на националната образователна политика в частта </w:t>
      </w:r>
      <w:r>
        <w:rPr>
          <w:rFonts w:cs="Tahoma" w:ascii="Tahoma" w:hAnsi="Tahoma"/>
          <w:sz w:val="24"/>
          <w:szCs w:val="24"/>
          <w:lang w:val="ru-RU"/>
        </w:rPr>
        <w:t>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редучилищното образование на територията си 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азване на принципите з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сигуряване правото на предучилищно обра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аност към интереса и към мотивацията на детето, към възрастовит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ните промени в живота му, както и към способността му да прила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воените компетентности на практ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Равен достъп до качествено образование и приобщаване на всяко д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Равнопоставеност и недопускане на дискриминация при провежд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чилищното обра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Запазване и развитие на българската образователна традиц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Хуманизъм и толерантно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Съхраняване на културното многообразие и приобщаване чрез българск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зи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Иновативност и ефективност в педагогическите практики и в организация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ния процес въз основа на научна обоснованост и прогно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татите от иновации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Прозрачност на управлението и предвидимост на развитие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чилищното обра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>Автономия за провеждане на образователни политики, самоуправлени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централизац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ru-RU"/>
        </w:rPr>
        <w:t>Ангажираност на общината по въпросите на предучилищното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 В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Я НА ПРЕДУЧИЛИЩНОТО ОБРАЗОВАНИЕ НА ТЕРИТОРИЯТА НА ОБЩИ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АСЕНОВГРА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4. (1)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ата градина е институция в системата на предучилищното и училищ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е, в която се отглеждат, възпитават, социализират и обучават деца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игодишна възраст до постъпването им 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 в съответствие с държав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ен стандарт за предучилищното образ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>В съответствие с чл. 56 от ЗПУО предучилищното образование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ъществява от детските градини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>, 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ителното предучилищно образование – и от общинските училища, 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ат да осигурят условия за това, при условията и по реда на държав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ен стандарт за предучилищното образование и на държав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ен стандарт за физическата среда и информационното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чното осигуряване на детските градини, училищата и центровете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крепа за личностно разви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ru-RU"/>
        </w:rPr>
        <w:t>В съответствие с чл. 57 от ЗПУО децата постъпват в детска градин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иторията на Община Асеновград не по-рано от учебната година, която започва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ата на навършване на тригодишната им възра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детските градини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гат да се приемат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глеждане, възпитание, социализация и обучение и деца на двегодишна възраст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преценка на родителя и/или при липса на яслена група в съответното насел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и при наличие на свободни места. Предучилищното образование в те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и се осъществява при условията и по реда на Наредба № 5 от 03.06.2016 г.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чилищното образование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н. ДВ, бр. 46 от 17.06.2016 г., в сила от 01.08.2016 г., издадена от министъра на образованието и науката</w:t>
      </w:r>
      <w:r>
        <w:rPr>
          <w:rFonts w:cs="Times New Roman" w:ascii="Times New Roman" w:hAnsi="Times New Roman"/>
          <w:sz w:val="24"/>
          <w:szCs w:val="24"/>
          <w:lang w:val="ru-RU"/>
        </w:rPr>
        <w:t>), като се вземат пред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зрастовите характеристики на детет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детските градини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гат да се разкри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слени групи за отглеждане на деца от 10-месечна до тригодишна възра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6) </w:t>
      </w:r>
      <w:r>
        <w:rPr>
          <w:rFonts w:cs="Times New Roman" w:ascii="Times New Roman" w:hAnsi="Times New Roman"/>
          <w:sz w:val="24"/>
          <w:szCs w:val="24"/>
          <w:lang w:val="ru-RU"/>
        </w:rPr>
        <w:t>Децата, постъпили в яслени групи в детските градини, се отглежда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зпитават, социализират и обучават по стандарти за ранно детско развит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ти с Наредба на министъра на здравеопазването и министър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ето и наук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7)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те градини, в които се разкриват яслени групи, се определят с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бщинския съв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5. (1) </w:t>
      </w:r>
      <w:r>
        <w:rPr>
          <w:rFonts w:cs="Times New Roman" w:ascii="Times New Roman" w:hAnsi="Times New Roman"/>
          <w:sz w:val="24"/>
          <w:szCs w:val="24"/>
          <w:lang w:val="ru-RU"/>
        </w:rPr>
        <w:t>В съответствие с чл. 25, ал (2) и чл. 56 от ЗПУО в общинските училищ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сеновград </w:t>
      </w:r>
      <w:r>
        <w:rPr>
          <w:rFonts w:cs="Times New Roman" w:ascii="Times New Roman" w:hAnsi="Times New Roman"/>
          <w:sz w:val="24"/>
          <w:szCs w:val="24"/>
          <w:lang w:val="ru-RU"/>
        </w:rPr>
        <w:t>може да се извършва и задължител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чилищно образование на децата при условията и по реда на държав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ен стандарт за предучилищното образование и на държав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ен стандарт за физическата среда и информационното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блиотечното осигуряване на детските градини, училищата и центровете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крепа за личностно разви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ването, отписването и преместването на деца за задълж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чилищно образование в общинските училища се осъществяват 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та и по реда на ГЛАВА ТРЕТА от тази Наред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6. (1)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чилищното образование се организира във възрастови групи, как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ърва възрастова група – 3-4 годиш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в случаите на чл. 4, ал. (3) и (4) 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-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4 годин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тора възрастова група – 4-5 годишн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рета подготвителна възрастова група – 5-6 годишн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етвърта подготвителна възрастова група – 6-7 годишн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>Продължителността на предучилищното образование във всяка от възрастов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и по ал.1 е една учебна година, с изключение децата по чл.4, ал.4., за които първа или втора група е две учебни годи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ителното предучилищно образование се осъществява в трета и четвър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вителна възрастова гру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чилищното образование е задължително от учебната година, която е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 в годината на навършване на 5-годишна възраст на детето, като род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бират вида на организацията на предучилищното образ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. (1) </w:t>
      </w:r>
      <w:r>
        <w:rPr>
          <w:rFonts w:cs="Times New Roman" w:ascii="Times New Roman" w:hAnsi="Times New Roman"/>
          <w:sz w:val="24"/>
          <w:szCs w:val="24"/>
          <w:lang w:val="ru-RU"/>
        </w:rPr>
        <w:t>Децата от възрастовите групи по чл.6. (1) в зависимост от броя им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ят в груп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едостатъчен брой за сформиране на отделна група от деца в съответ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зрастова група по ал.1 може да се сформира разновъзрастова гру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ru-RU"/>
        </w:rPr>
        <w:t>Броят на групите по ал. 1 в рамките на отделните възрастови групи, както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ят на децата в тях се определят при условията на чл. 60 от Закон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чилищното и училищното образование и Държавния образователен станда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физическа среда и информационно и библиотечно осигуряване на детс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и, училища и центрове за подкрепа на личностното разви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и места в детската градина са местата в рамките на определения бро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чл. 60 от ЗПУО, които са останали незаети след записване на всички желае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ца към определен момен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val="ru-RU"/>
        </w:rPr>
        <w:t>Разпоредбите на предходните ал. (3) и ал.(4) се прилагат съответно 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ите, в които задължителното предучилищно образование се осъществява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лищ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8. (1)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чилищното образование в Община Асеновград се осъществява 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дневна и полудневна организ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>Целодневната и полудневната организация се осъществява в отделни груп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ответствие с чл. 6. (1) на тази Наредб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бщинските детски градини може да се осъществи почасова и самостоятелна организация, съгласно чл. 14 от  Наредбата за предучилищно образ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ru-RU"/>
        </w:rPr>
        <w:t>Почасовата организация се осъществява за отделно дете в групите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дневна или полудневна организация, а самостоятелната – за отделно де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ън групите по чл. 6. (1) на тази Наред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9. </w:t>
      </w:r>
      <w:r>
        <w:rPr>
          <w:rFonts w:cs="Times New Roman" w:ascii="Times New Roman" w:hAnsi="Times New Roman"/>
          <w:sz w:val="24"/>
          <w:szCs w:val="24"/>
          <w:lang w:val="ru-RU"/>
        </w:rPr>
        <w:t>Видът на организацията на всяка група в детската градина или за 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 (в случаите на почасова и самостоятелна организация) се определя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 на детската градина в съответствие с желанието на родителите сл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уване с финансиращия орган в началото на всяка учебна год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1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ъпването на децата за предучилищно образование в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ъществява целогодишно при спазване на условията по чл. 4 от тази Наред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Чл. 1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(1)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училищното образование се организира в учебни годи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2)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чебната година в предучилищното образование започва на 15 септември и е с продължителност 12 месеца. В случай че 15 септември е почивен ден, тя започва на първия следващ работен д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3)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чебната година включва учебно и неучебно вр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4)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учебното време по ал. 3 е времето без педагогически ситуации по чл. 13, както и времето извън учебните дни в периода по чл.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5)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учебното време се организират както основна, така и допълнителни форми на педагогическо взаимодействие, а в неучебното време без педагогически ситуации - само допълнителни фор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Чл.  12. (1)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чебното време през учебната година е в периода от 15 септември до 31 май на следващата календарна год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2)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чебното време се организира в учебни седмици и в учебни д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3)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чебната седмица е с продължителност пет учебни дни и съвпада с работната седм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4)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случай на разместване на почивните дни през годината на основание чл. 154, ал. 2 от Кодекса на труда обявените почивни дни са неучебни, съответно обявените работни дни са учебни за деца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(5)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чебният ден включва основните и допълнителните форми на педагогическо взаимодействие, както и време за почивка и самостоятелни дейности по избор на детет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Чл. 13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учебното време без основни форми на педагогическо взаимодействие е в периода от 1 юни до 14 септември, като при намаляване броя на децата под определения в стандарта минимум се сформират сборни груп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 ТР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И РЕД ЗА ЗАПИСВАНЕ, ОТПИСВАНЕ И ПРЕМЕСТВАНЕ НА ДЕЦА В ОБЩИНСКИТЕ ДЕТСКИ ГРАДИНИ И ОБЩИНСКИТЕ УЧИЛИЩА НА ТЕРИТОРИЯТА НА ОБЩИ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АСЕНОВГР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НДИДАТСТВАНЕ ЗА ПРИЕМ, ЗАПИСВАНЕ, ОТПИСВАНЕ И ПРЕМЕСТВАНЕ НА ДЕЦА В Яслена, І-ва и ІІ-ра ВЪЗРАСТОВИ ГРУП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14. </w:t>
      </w:r>
      <w:r>
        <w:rPr>
          <w:rFonts w:cs="Times New Roman" w:ascii="Times New Roman" w:hAnsi="Times New Roman"/>
          <w:sz w:val="24"/>
          <w:szCs w:val="24"/>
          <w:lang w:val="ru-RU"/>
        </w:rPr>
        <w:t>На видно място в детската градина се публикуват сроковете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иране и провеждане на при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15. </w:t>
      </w:r>
      <w:r>
        <w:rPr>
          <w:rFonts w:cs="Times New Roman" w:ascii="Times New Roman" w:hAnsi="Times New Roman"/>
          <w:sz w:val="24"/>
          <w:szCs w:val="24"/>
          <w:lang w:val="ru-RU"/>
        </w:rPr>
        <w:t>Отговорност на родителите/настойниците е да следят информацият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 на децата и да спазват сроковете за кандидатств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16.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ите подават заявление по образец съгл. Приложение 1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ата Наредба. Кандидатстването се осъществява от родител/настойник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то или упълномощено от него лице, по надлежния за целта ред, който но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говорност за коректността на подадената информация. При подав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те, се носят и оригиналите на съответните документи, необходими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ряване на данните. Към заявлението в детската градина се прилагат тех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17. (1) </w:t>
      </w:r>
      <w:r>
        <w:rPr>
          <w:rFonts w:cs="Times New Roman" w:ascii="Times New Roman" w:hAnsi="Times New Roman"/>
          <w:sz w:val="24"/>
          <w:szCs w:val="24"/>
          <w:lang w:val="ru-RU"/>
        </w:rPr>
        <w:t>Към заявлението по чл. 16 се прилага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Копие от акта за раждане на дете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 за здравния и имунизационния статус на дете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 за здравния статус на детето, издаден от съответния здравен орган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азващ наличието на специални образователни потребности, ако има такива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, доказващи семейно положение (ако има основание за предимств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чл.2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18.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ът на документите за кандидатстване се извършва от директор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ата градина или от упълномощено със заповед от него лице, които свер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ите от оригиналите на акта за раждане на детето и документ за самолич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родителя/настойника. Издава се пореден входящ номер от деловодната систе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детската град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19. </w:t>
      </w:r>
      <w:r>
        <w:rPr>
          <w:rFonts w:cs="Times New Roman" w:ascii="Times New Roman" w:hAnsi="Times New Roman"/>
          <w:sz w:val="24"/>
          <w:szCs w:val="24"/>
          <w:lang w:val="ru-RU"/>
        </w:rPr>
        <w:t>Срокът за подаване на заявление за прием на деца, за съответната възрастова група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ината на приема, е в периода 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 януари до 3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прил на съответната календарна год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20. </w:t>
      </w:r>
      <w:r>
        <w:rPr>
          <w:rFonts w:cs="Times New Roman" w:ascii="Times New Roman" w:hAnsi="Times New Roman"/>
          <w:sz w:val="24"/>
          <w:szCs w:val="24"/>
          <w:lang w:val="ru-RU"/>
        </w:rPr>
        <w:t>Неподадени в срок заявления за прием в съответната възрастова група могат да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ят в детската градина и след тази дата, като приемът се осъществява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исимост от свободните места в детската град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21.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и/настойници, които са подали заявление за кандидатстване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 в съответната възрастова група в повече от една детска градина, задълж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очват това, като в заявлението подреждат детските заведения по реда на желаниет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22. (1) </w:t>
      </w:r>
      <w:r>
        <w:rPr>
          <w:rFonts w:cs="Times New Roman" w:ascii="Times New Roman" w:hAnsi="Times New Roman"/>
          <w:sz w:val="24"/>
          <w:szCs w:val="24"/>
          <w:lang w:val="ru-RU"/>
        </w:rPr>
        <w:t>При приема на деца в яслена и първа възрастова група с предимство 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Деца със специални образователни потребности – 4 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ца, чиито брат (сестра) посещава същата детската градина – 3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Деца кръгли сираци и деца с един родител – 2 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Деца с увреждания над 50% и/или деца с тежки хронични заболяван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очени в Приложение № 5 към чл.21,т.7 от Наредба № 19 за експертиз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алидност на децата до 16-годишна възраст – 4 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Трето и следващо дете на многодетни родители (доказано с представени коп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актовете за раждане на всички деца)  - 1 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Деца-близнаци, тризнаци, четиризнаци и т.н  - 2 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Деца от приемни семейства, по чл. 26 от Закона за закрила на детето  -1 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Деца, на които поне един от родителите е с инвалидност от 71 до 100%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оказано с представено копие от решение на ТЕЛК)  - 1 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Деца на двама работещи или учещи в редовна форма на обучение родители – 2 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>Деца от семейства, в които поне един от родителите работи в система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ето – 2 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янен или настоящ адрес на територията на общината на поне единия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ите/настойниците/ и местоживеене в близост до детската градина  - 2 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>Класирането се извършва съгласно последователността на постъпилите заявления за прием в дет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а в посочения срок по чл.19, и съобразно посочените предимства в чл. 22, ал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ru-RU"/>
        </w:rPr>
        <w:t>По силата на чл. 192 от ЗПУО в група в детска градина и в училище може да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ват до три деца със специални образователни потреб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ите, когато на територията на населеното място няма друга група 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алелка, която да осигурява същото по вид образование, броят на децата 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ни образователни потребности в конкретна група или паралелка може 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ъде по-голям от посочения в ал. 2 след разрешение на Началника на Региона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 на образованието –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. Предложенията за увеличаване на броя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цата или учениците се правят от екипа по чл. 188 от ЗПУО, а когато не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ан – по предложение на екипа по чл. 190 от ЗПУ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те, удостоверяващи обстоятелствата по ал. (1), т. 9 могат да бъда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 от учебното заведение, в което учи родителят/настойникъ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достоверяващ, че лицето се обучава там и не е прекъснало обучението с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 от работодателя, че родителят/настойникът работи в съотве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ятие, фирма, дружество или друго. Документът съдържа изх. №, мок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чат с подпис и Булстат. За самоосигуряващи се родители – копие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те, удостоверяващи внесените осигурителни вноски. За земедел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ители – актуална регистрационна к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23. </w:t>
      </w:r>
      <w:r>
        <w:rPr>
          <w:rFonts w:cs="Times New Roman" w:ascii="Times New Roman" w:hAnsi="Times New Roman"/>
          <w:sz w:val="24"/>
          <w:szCs w:val="24"/>
          <w:lang w:val="ru-RU"/>
        </w:rPr>
        <w:t>Децата на родители/ настойници, които не са представили удостоверява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и по предходния чл.22, се приемат в детското заведение по ред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ходящия номер на заявлението за кандидатстване за прием при налич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и ме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24. </w:t>
      </w:r>
      <w:r>
        <w:rPr>
          <w:rFonts w:cs="Times New Roman" w:ascii="Times New Roman" w:hAnsi="Times New Roman"/>
          <w:sz w:val="24"/>
          <w:szCs w:val="24"/>
          <w:lang w:val="ru-RU"/>
        </w:rPr>
        <w:t>Когато родителят/настойникът заяви предимство, но не предста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ите документи за доказването му, заявлението му се разглежда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я ре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25. (1) </w:t>
      </w:r>
      <w:r>
        <w:rPr>
          <w:rFonts w:cs="Times New Roman" w:ascii="Times New Roman" w:hAnsi="Times New Roman"/>
          <w:sz w:val="24"/>
          <w:szCs w:val="24"/>
          <w:lang w:val="ru-RU"/>
        </w:rPr>
        <w:t>На заседание през м. май педагогическият съвет на детската гра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ува класирането по определените с тази Наредба критерии и опред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ъка на новоприетите деца, както и обособяването им в групи. Де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зващи предимства в съответствие с чл. 22, се приемат преди всички остана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>Когато в детската градина са приети деца с различна етническа принадлеж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една и съща възраст, не се допуска обособяването им в групи въз основ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тническата им принадлежно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26. (1)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та по записване на децата се осъществява по следния ре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Списъкът на приетите деца се изнася на информационно табло в детс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ина до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1 ю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1 до 05 юни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ите/настойниците на приетите де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ларират желанието си детето им да бъде записано в съответната дет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а срещу подпи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епотвърждаване в посочения срок, свободните места се попълват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кащи неприети деца при спазване на посочените в чл.22, ал.2 усло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о място по смисъла на тази наредба за деца от първа възрастова и яслена група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заето място към 06.06 на съответната год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27. </w:t>
      </w:r>
      <w:r>
        <w:rPr>
          <w:rFonts w:cs="Times New Roman" w:ascii="Times New Roman" w:hAnsi="Times New Roman"/>
          <w:sz w:val="24"/>
          <w:szCs w:val="24"/>
          <w:lang w:val="ru-RU"/>
        </w:rPr>
        <w:t>Приетите в  яслена и първа възрастова група деца, постъпват в детската градина на 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птември на съответната година. В случай, че 15 септември е почивен ден, 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ъпват в детската градина на първия следващ работен д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28. </w:t>
      </w:r>
      <w:r>
        <w:rPr>
          <w:rFonts w:cs="Times New Roman" w:ascii="Times New Roman" w:hAnsi="Times New Roman"/>
          <w:sz w:val="24"/>
          <w:szCs w:val="24"/>
          <w:lang w:val="ru-RU"/>
        </w:rPr>
        <w:t>При съществуваща възможност на съответната детска градина, децата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ърва възрастова група и яслена група се приемат и преди посочения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29. </w:t>
      </w:r>
      <w:r>
        <w:rPr>
          <w:rFonts w:cs="Times New Roman" w:ascii="Times New Roman" w:hAnsi="Times New Roman"/>
          <w:sz w:val="24"/>
          <w:szCs w:val="24"/>
          <w:lang w:val="ru-RU"/>
        </w:rPr>
        <w:t>Децата от останалите възрастови групи се приемат целогодишно 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на свободни места по реда на тази Наред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30. (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ето постъпва в детска градин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сеновград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редставяне на изискуемите медицински документи съгласно чл.4, ал.2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 № 3/ 05.02.2007 г. на МЗ за здравните изисквания към детските градин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но-профилактична карта на детето, попълнена от личния му лека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Еднократен отрицателен резултат от изследване за патогенни чревни бактер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чревни паразити, извършено не по-рано от 15 дни преди постъпване на детето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ата град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Изследвания на кръв и урина, извършени в едноседмичен срок пре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ъпване на детето в детската град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Данни от личния лекар, че на детето са извършени задължител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низации за възраст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Медицинска бележка от личния лекар за липсата на контакт със заразно болен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дена не по-рано от 3 дни преди постъпване на детето в детската град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ето постъпва в яслена груп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сеновград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представяне на изискуемите медицински документи съгласно чл.20, ал.1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 № 26/ 18.11.2008 г. на МЗ за устройството и дейността на детските ясли и детските кухни и здравните изисквания към т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опие от удостоверение за раждане на детет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Здравнопрофилактична карта, попълнена от личния лекар на детет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Еднократен отрицателен резултат от изследване за патогенни бактерии (шигели, салмонели, ешерихия коли) и чревни паразити, извършено не по-рано от 15 дни преди постъпване на детето в детската ясл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Изследвания на кръв и урина, извършени в едномесечен срок преди постъпване на детето в ясла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Изследване с отрицателна реакция по Васерман за единия от родителите, извършено в 6-месечен срок преди постъпване на детето в ясла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Данни от личния лекар, че на детето са извършени задължителните имунизации за възрастта съгласно Наредба № 15 от 2005 г. за имунизациите в Република България (ДВ, бр. 45 от 2005 г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Медицинска бележка от личния лекар за липсата на контакт със заразно болен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дена не по-рано от 3 дни преди постъпване на детето в детската град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ru-RU"/>
        </w:rPr>
        <w:t>Деца, на които не са извършени задължителните имунизации за възраст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ат да се приемат в детска градина, когато са налице трайни противопоказ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имунизирането им и са освободени по реда на Наредба № 15 от 2005 г.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низациите в Република България, срещу документ за това обстоятел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31. (1) </w:t>
      </w:r>
      <w:r>
        <w:rPr>
          <w:rFonts w:cs="Times New Roman" w:ascii="Times New Roman" w:hAnsi="Times New Roman"/>
          <w:sz w:val="24"/>
          <w:szCs w:val="24"/>
          <w:lang w:val="ru-RU"/>
        </w:rPr>
        <w:t>Децата във втора възрастова група се приемат целогодишно при налич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вободни ме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>Децата във втора възрастова група се приемат по реда на чл.30 от настоящ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32. (1) </w:t>
      </w:r>
      <w:r>
        <w:rPr>
          <w:rFonts w:cs="Times New Roman" w:ascii="Times New Roman" w:hAnsi="Times New Roman"/>
          <w:sz w:val="24"/>
          <w:szCs w:val="24"/>
          <w:lang w:val="ru-RU"/>
        </w:rPr>
        <w:t>Децата в общинските детски градини може да се преместват в дру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 градини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 цялата учебна година 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на свободни места по реда на тази Наред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>Децата могат да бъдат премествани от една в друга детска градина сл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ване на писмено заявление от родителите/настойниците им до директорите на детската градина, която напуска и приемащ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а град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ru-RU"/>
        </w:rPr>
        <w:t>Преместване на дете от една в друга детска градина на територията на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сеновград е възможно само след заплащане на дължимите такси за ползв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а градина п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л.31 от Наредб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определянето и администриране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ите такси и цени на услуги на територията на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>, удостоверено с издадена служебна бележка от детската градина, която напу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33. </w:t>
      </w:r>
      <w:r>
        <w:rPr>
          <w:rFonts w:cs="Times New Roman" w:ascii="Times New Roman" w:hAnsi="Times New Roman"/>
          <w:sz w:val="24"/>
          <w:szCs w:val="24"/>
          <w:lang w:val="ru-RU"/>
        </w:rPr>
        <w:t>Децата се отписват от детските градини при неразплатена такса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детска градина по чл. 31 от Наредбата за определянето и администриране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ите такси и цени на услуги на територията на община Асеновград за д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ни месеца от страна на родителите/настойниц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І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НДИДАТСТВАНЕ ЗА ПРИЕМ, ЗАПИСВАНЕ, ОТПИСВАНЕ И ПРЕМЕСТВАНЕ НА ДЕЦА В ЗАДЪЛЖИТЕЛНО ПРЕДУЧИЛИЩНО ОБРАЗОВАНИЕ – ІІІ-та И 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та ПОДГОТВИТЕЛНИ ВЪЗРАСТОВИ ГРУП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34. (1) </w:t>
      </w:r>
      <w:r>
        <w:rPr>
          <w:rFonts w:cs="Times New Roman" w:ascii="Times New Roman" w:hAnsi="Times New Roman"/>
          <w:sz w:val="24"/>
          <w:szCs w:val="24"/>
          <w:lang w:val="ru-RU"/>
        </w:rPr>
        <w:t>Децата в трета и четвърта подготвителни възрастови групи се приемат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ези детски градини или училища, които организират задълж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чилищно образование, в които има свободни ме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>Децата в трета и четвърта подготвителни възрастови групи кандидатстват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 по реда на чл. чл. 16 – 22 от настоящата Наред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ru-RU"/>
        </w:rPr>
        <w:t>На свое заседание през м. май педагогическият съвет на детс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а/училището разглежда постъпилите заявления, извършва класиране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те с тази Наредба критерии и определя списъка на новоприетите де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то и разпределението им в групи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ата по записване на децата се осъществява по реда на чл.26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ата Наред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35. </w:t>
      </w:r>
      <w:r>
        <w:rPr>
          <w:rFonts w:cs="Times New Roman" w:ascii="Times New Roman" w:hAnsi="Times New Roman"/>
          <w:sz w:val="24"/>
          <w:szCs w:val="24"/>
          <w:lang w:val="ru-RU"/>
        </w:rPr>
        <w:t>Новоприетите в подготвителните групи деца постъпват в детската градина/училището на 15 септември на съответната година. В случай, че 15 септември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ивен ден, те постъпват в детската градина/училището на първия след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н д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36. </w:t>
      </w:r>
      <w:r>
        <w:rPr>
          <w:rFonts w:cs="Times New Roman" w:ascii="Times New Roman" w:hAnsi="Times New Roman"/>
          <w:sz w:val="24"/>
          <w:szCs w:val="24"/>
          <w:lang w:val="ru-RU"/>
        </w:rPr>
        <w:t>Детето постъпва в детска градина/училище на територията на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 представяне на изискуемите медицински документи съгласно чл.4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.2 от Наредба  № 3/ 05.02.2007 г. на МЗ за здравните изисквания към детс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и и разписани в чл. 30, ал.1 и 2 от настоящата Наред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37. (1) </w:t>
      </w:r>
      <w:r>
        <w:rPr>
          <w:rFonts w:cs="Times New Roman" w:ascii="Times New Roman" w:hAnsi="Times New Roman"/>
          <w:sz w:val="24"/>
          <w:szCs w:val="24"/>
          <w:lang w:val="ru-RU"/>
        </w:rPr>
        <w:t>Децата от подготвителните групи към общинските дет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и/училища може да се преместват в друга подготвителна група към дет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а или към училище през цялата учебна годин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местването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при наличие на свобод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 по реда на тази Наред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ru-RU"/>
        </w:rPr>
        <w:t>Преместването се извършва с Удостоверение за преместв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val="ru-RU"/>
        </w:rPr>
        <w:t>Децата от подготвителните групи могат да бъдат премествани след подав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мено заявление от родителите/настойниците им до директора на детс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а/училищет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val="ru-RU"/>
        </w:rPr>
        <w:t>Преместване на дете от една в друга детска градина/училище на територия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ина Асенвгрод е възможно само след заплащане на дължимите такс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детска градина по чл.31 от Наредбата за определянето и администриране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ите такси и цени на услуги на територията на община Асеновград, удостоверено с издадена служебна бележка от детската градина, която напу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9) </w:t>
      </w:r>
      <w:r>
        <w:rPr>
          <w:rFonts w:cs="Times New Roman" w:ascii="Times New Roman" w:hAnsi="Times New Roman"/>
          <w:sz w:val="24"/>
          <w:szCs w:val="24"/>
          <w:lang w:val="ru-RU"/>
        </w:rPr>
        <w:t>Промяната в списъчния състав на децата се утвърждава като промяна в Спис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 № 1 или №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38 </w:t>
      </w:r>
      <w:r>
        <w:rPr>
          <w:rFonts w:cs="Times New Roman" w:ascii="Times New Roman" w:hAnsi="Times New Roman"/>
          <w:sz w:val="24"/>
          <w:szCs w:val="24"/>
          <w:lang w:val="ru-RU"/>
        </w:rPr>
        <w:t>Завършването на подготвителна група и постъпването на дете в І клас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достоверява с Удостоверение за завършена подготвителна гру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39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347 от ЗПУО родители, които не запишат децата с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лежащи  на задължително предучилищно или училищно образование, в дет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а или училище, се наказват с глоба в размер от 50 до 150 л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ХОДНИ И ЗАКЛЮЧИТЕЛНИ РАЗПОРЕД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§ 1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ата Наредба за условията и реда за записване, отписване и премест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децата в предучилищна възраст в общинските детски градини и училища на територ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разработена на основание чл.59, ал. 1 от Закон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чилищното и училищното образование, чл. 17, ал. 1, т. 3 от Закон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то самоуправление и местната администрация, във връзка с чл.7, ал.1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 № 5 от 03.06.2016 г. за предучилищното образование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н. ДВ, бр. 46 от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7.06.2016 г., в сила от 01.08.2016 г., издадена от министъра на образованието и науката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ен образователен стандарт за предучилищното образование, Държав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ен стандарт за физическата среда и информационното и библиотеч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игуряване на детските градини, училищата и центровете за личностно разви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§ 2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 по спазване на Наредбата за условията и реда за записване, отпис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реместване на децата в предучилищна възраст в общинските детски градини и учили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осъществява от Дирекция „</w:t>
      </w:r>
      <w:r>
        <w:rPr>
          <w:rFonts w:cs="Times New Roman" w:ascii="Times New Roman" w:hAnsi="Times New Roman"/>
          <w:sz w:val="24"/>
          <w:szCs w:val="24"/>
          <w:lang w:val="bg-BG"/>
        </w:rPr>
        <w:t>Хуманитарни дейности</w:t>
      </w:r>
      <w:r>
        <w:rPr>
          <w:rFonts w:cs="Times New Roman" w:ascii="Times New Roman" w:hAnsi="Times New Roman"/>
          <w:sz w:val="24"/>
          <w:szCs w:val="24"/>
          <w:lang w:val="ru-RU"/>
        </w:rPr>
        <w:t>” в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§ 3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та за условията и реда за записване, отписване и преместване на дец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редучилищна възраст в общинските детските градини и училища на територия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убликува в сай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но място в детските градини и училищата с цел запознаване на вси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интересовани лица и осигуряване публичност на дейността на детската гра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училищет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§ 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едбата е приета на заседание на Общински съвет –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решение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52 по протокол № 17от 31.08.2016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х. №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………………..20……….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Дирек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ДГ/ училище ……….. „……………………………………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/ село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сеновгр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веещ/ а в гр./с…………………………………….,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………………………………………………….. №……. бл. …….вх. …….ап. 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.телефон : ………………………, служ.тел.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билен телефон на майката 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билен телефон на бащата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/а господин/ госпожо Директо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я детето ми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ено на …………………………………, в гр./с/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Н…………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>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бъде прието в поверената Ви детска гра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кларирам следните данни за семейството 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Баща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и в ……………………………………………….., като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айка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и в ……………………………………………….., като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емейството ми се състои от…………чле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Единият от родителите е инвалид – (% инвалидност) ………..…, решение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К №…………………../…………………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амотна майка – акт за раждане на детето №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Единият родител е починал – смъртен акт №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Единият (двамата) родител/и е редовен студент в акредитирано висше учеб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ение, уверение №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Имам друго дете, което посещава детската градина в момента. Детето се казва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………………..…….,ЕГН………………, група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Имам три деца – актове за раждане: №№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Детето е с тежко хронично заболяване – решение на  РЕЛК №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О СТЕ В НЯКОЯ ОТ ГОРНИТЕ КАТЕГОРИИ Я ПОДЧЕРТАЙТ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ен в повереното Ви детско заведение съм подал документи още и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яко от посочените обстоятелства докажете с необходимите докумен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 следните докумен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неверни данни нося отговорност по чл. 313 от НК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: .................... </w:t>
        <w:tab/>
        <w:tab/>
        <w:tab/>
        <w:tab/>
        <w:tab/>
        <w:tab/>
        <w:t>С уважение: ........................</w:t>
      </w:r>
    </w:p>
    <w:sectPr>
      <w:type w:val="nextPage"/>
      <w:pgSz w:w="12240" w:h="15840"/>
      <w:pgMar w:left="1417" w:right="9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ind w:left="75" w:right="75" w:hanging="0"/>
      <w:outlineLvl w:val="1"/>
    </w:pPr>
    <w:rPr>
      <w:rFonts w:ascii="Times New Roman" w:hAnsi="Times New Roman" w:eastAsia="Times New Roman" w:cs="Times New Roman"/>
      <w:b/>
      <w:bCs/>
      <w:color w:val="787F20"/>
      <w:sz w:val="34"/>
      <w:szCs w:val="3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787F2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25:00Z</dcterms:created>
  <dc:creator>MTasheva</dc:creator>
  <dc:description/>
  <dc:language>en-US</dc:language>
  <cp:lastModifiedBy>MTasheva</cp:lastModifiedBy>
  <dcterms:modified xsi:type="dcterms:W3CDTF">2017-06-05T05:27:00Z</dcterms:modified>
  <cp:revision>1</cp:revision>
  <dc:subject/>
  <dc:title/>
</cp:coreProperties>
</file>